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pacing w:val="40"/>
          <w:sz w:val="52"/>
          <w:szCs w:val="52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pacing w:val="4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72"/>
          <w:szCs w:val="7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长江艺术工程职业</w:t>
      </w:r>
      <w:r>
        <w:rPr>
          <w:rFonts w:ascii="黑体" w:hAnsi="黑体" w:cs="黑体" w:eastAsia="黑体"/>
          <w:b/>
          <w:bCs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72"/>
          <w:szCs w:val="72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pacing w:val="40"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52"/>
          <w:szCs w:val="52"/>
        </w:rPr>
        <w:t>“</w:t>
      </w:r>
      <w:r>
        <w:rPr>
          <w:rFonts w:ascii="方正小标宋简体;黑体" w:hAnsi="方正小标宋简体;黑体" w:cs="Times New Roman" w:eastAsia="方正小标宋简体;黑体"/>
          <w:b/>
          <w:bCs/>
          <w:sz w:val="52"/>
          <w:szCs w:val="52"/>
        </w:rPr>
        <w:t>双师型”教师认定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  <w:lang w:eastAsia="zh-CN"/>
        </w:rPr>
        <w:t>申报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TextBody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TextBody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TextBody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系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部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名 称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教 师 姓 名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任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教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专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业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认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类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型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  <w:lang w:eastAsia="zh-CN"/>
        </w:rPr>
        <w:t>校外兼职教师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认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别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认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度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本表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填写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填写的内容要具体、真实、字迹要端正、清楚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如填写内容较多，可另加附页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四）</w:t>
      </w:r>
      <w:r>
        <w:rPr>
          <w:rFonts w:ascii="仿宋" w:hAnsi="仿宋" w:cs="仿宋" w:eastAsia="仿宋"/>
          <w:lang w:eastAsia="zh-CN"/>
        </w:rPr>
        <w:t>申报者用</w:t>
      </w:r>
      <w:r>
        <w:rPr>
          <w:rFonts w:eastAsia="仿宋" w:cs="仿宋" w:ascii="仿宋" w:hAnsi="仿宋"/>
          <w:lang w:val="en-US" w:eastAsia="zh-CN"/>
        </w:rPr>
        <w:t>A4</w:t>
      </w:r>
      <w:r>
        <w:rPr>
          <w:rFonts w:ascii="仿宋" w:hAnsi="仿宋" w:cs="仿宋" w:eastAsia="仿宋"/>
          <w:lang w:val="en-US" w:eastAsia="zh-CN"/>
        </w:rPr>
        <w:t>纸正反打印装订后，</w:t>
      </w:r>
      <w:r>
        <w:rPr>
          <w:rFonts w:ascii="仿宋" w:hAnsi="仿宋" w:cs="仿宋" w:eastAsia="仿宋"/>
          <w:lang w:eastAsia="zh-CN"/>
        </w:rPr>
        <w:t>用钢笔或中性笔填写，粘贴本人近期免冠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寸照片。</w:t>
      </w:r>
    </w:p>
    <w:p>
      <w:pPr>
        <w:pStyle w:val="TextBody"/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高级职称者可根据本人条件申报高级“双师型”教师，或中级“双师型”教师，或初级“双师型”教师。</w:t>
      </w:r>
    </w:p>
    <w:p>
      <w:pPr>
        <w:pStyle w:val="TextBody"/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六）中级职称者可根据本人条件申报中级“双师型”教师，或初级“双师型”教师。</w:t>
      </w:r>
    </w:p>
    <w:p>
      <w:pPr>
        <w:pStyle w:val="Normal"/>
        <w:spacing w:lineRule="exact" w:line="8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"/>
        <w:gridCol w:w="165"/>
        <w:gridCol w:w="510"/>
        <w:gridCol w:w="179"/>
        <w:gridCol w:w="1501"/>
        <w:gridCol w:w="859"/>
        <w:gridCol w:w="506"/>
        <w:gridCol w:w="735"/>
        <w:gridCol w:w="810"/>
        <w:gridCol w:w="1068"/>
        <w:gridCol w:w="867"/>
        <w:gridCol w:w="1312"/>
      </w:tblGrid>
      <w:tr>
        <w:trPr>
          <w:trHeight w:val="7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  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 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440"/>
              <w:ind w:left="-227" w:firstLine="228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教师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及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国家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名称、资格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非教师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及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国家职业技能等级证书</w:t>
            </w: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等级、资格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认定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认定等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      年  月                              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毕（肆）业于是             （院）     专业（学制   年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至      年  月</w:t>
            </w:r>
          </w:p>
        </w:tc>
      </w:tr>
      <w:tr>
        <w:trPr>
          <w:trHeight w:val="10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      年  月                              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毕（肆）业于是             （院）     专业（学制   年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至      年  月</w:t>
            </w:r>
          </w:p>
        </w:tc>
      </w:tr>
      <w:tr>
        <w:trPr>
          <w:trHeight w:val="1588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学校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490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企业或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与认定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的获奖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与认定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的重要成果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地市级以上专业带头人、或教学名师、或教学创新团队带头人、或技艺技能传承创新平台负责人等兼职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4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发表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48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出版著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教材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教研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实习实训教学、或设备改造、或技术革新、或成果转化等校企合作方面取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突出成果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其它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双师型”教师基本条件</w:t>
            </w: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符合情况（必填）</w:t>
            </w:r>
          </w:p>
        </w:tc>
      </w:tr>
      <w:tr>
        <w:trPr>
          <w:trHeight w:val="64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112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贯彻党的教育方针，热爱职业教育事业，具有良好的思想政治素质和师德素养，自觉践行社会主义核心价值观，弘扬劳模精神、劳动精神、工匠精神，为人师表，关爱学生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落实立德树人根本任务，遵循职业教育规律和技术技能人才成长规律，践行产教融合、校企合作，做到工学结合、知行合一、德技并修。在教育教学和技术技能培养过程中落实课程思政要求，形成相应的经验模式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具备相应的理论教学和实践教学能力，掌握先进的教学理念和教学方法，积极参与教学改革与研究。能够采取多种教学模式方式，有效运用现代信息技术开展教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紧跟产业发展趋势和行业人才需求，具有企业相关工作经历，或积极深入企业和生产服务一线进行岗位实践，时长、形式、内容、标准等应符合职业学校教师企业实践相关规定。理解所教专业（群）与产业的关系，了解产业发展、行业需求和职业岗位变化，及时将新技术、新工艺、新规范融入教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初级“双师型”教师</w:t>
            </w:r>
          </w:p>
        </w:tc>
      </w:tr>
      <w:tr>
        <w:trPr>
          <w:trHeight w:val="64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符合的主要内容（申报者填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103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大学专科及以上学历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获得国家职业技能等级证书或职业资格证书，或具有本专业或相近专业非教师系列初级职务（职称）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有企业或行业</w:t>
            </w: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年及以上一线工作经历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具备高职院校教学能力（教学考核合格及以上）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val="en-US" w:eastAsia="zh-CN"/>
              </w:rPr>
              <w:t>破格条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被湖北省人社厅授予“湖北省技术能手”称号者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可直接认定为初级“双师型”教师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中级“双师型”教师（中级或高级职称者填写）</w:t>
            </w:r>
          </w:p>
        </w:tc>
      </w:tr>
      <w:tr>
        <w:trPr>
          <w:trHeight w:val="63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符合的主要内容（申报者填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79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大学本科及以上学历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获得相关的国家职业资格中级证书或职业技能等级中级证书，或具有本专业或相近专业非教师系列中级职务（职称）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有企业或行业</w:t>
            </w: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年及以上一线或管理岗位工作经历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高职院校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教学能力（教学考核合格及以上）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val="en-US" w:eastAsia="zh-CN"/>
              </w:rPr>
              <w:t>破格条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被湖北省人社厅授予“湖北省技能名师”称号者，可直接认定为中级“双师型”教师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高级“双师型”教师（仅高级职称者填写）</w:t>
            </w:r>
          </w:p>
        </w:tc>
      </w:tr>
      <w:tr>
        <w:trPr>
          <w:trHeight w:val="6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符合的主要内容（申报者填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83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大学本科及以上学历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获得相关的国家职业资格高级证书或职业技能等级高级证书，或具有本专业或相近专业非教师系列高级职务（职称）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有企业或行业</w:t>
            </w: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年及以上一线或管理岗位工作经历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高职院校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教学能力（教学考核合格及以上）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val="en-US" w:eastAsia="zh-CN"/>
              </w:rPr>
              <w:t>破格条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被湖北省人社厅授予“湖北工匠”或“湖北省技能大师”称号者，或被湖北省教育厅认定的楚天技能名师或产业教授，或被我校认定的传承大师可直接认定为高级“双师型”教师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系部主任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ind w:firstLine="3780"/>
              <w:jc w:val="center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（系部公章）   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4167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人事处处长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ind w:firstLine="378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人事处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公章）   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3867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办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6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院长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）</w:t>
            </w:r>
          </w:p>
          <w:p>
            <w:pPr>
              <w:pStyle w:val="TextBody"/>
              <w:ind w:firstLine="399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公章）   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437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标准 Char1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640"/>
      <w:jc w:val="left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标准"/>
    <w:basedOn w:val="Normal"/>
    <w:qFormat/>
    <w:pPr>
      <w:spacing w:lineRule="exact" w:line="578"/>
      <w:ind w:firstLine="643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1:00Z</dcterms:created>
  <dc:creator>USER</dc:creator>
  <dc:description/>
  <dc:language>en-US</dc:language>
  <cp:lastModifiedBy>孙昌龙</cp:lastModifiedBy>
  <cp:lastPrinted>2018-06-28T10:25:00Z</cp:lastPrinted>
  <dcterms:modified xsi:type="dcterms:W3CDTF">2023-10-07T04:16:24Z</dcterms:modified>
  <cp:revision>12</cp:revision>
  <dc:subject/>
  <dc:title>高等学校教师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0744B05B4100B61D6D2D526DB4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